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u w:val="single"/>
        </w:rPr>
        <w:t>Modello prescrizione dieta conforme al d.m. 14\09\1994 n.744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er il\la mio\a assistito\a sig.\ra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i prescrive dieta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limentazione equilibr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blemi di pe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sturbi aliment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tolleranza/allergia alimentare a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blemi gastroenterici: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tologia cardiaca: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tologia ginecologica: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abet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\la mio\a assistito\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è in stato di buona salute non presentando al momento segni o sintomi clinici di patolog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esenta le seguenti patologie cronich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diabet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dislipidem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ipertension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ipotiroidism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ipertiroidism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insufficienza renal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</w:r>
      <w:r>
        <w:rPr>
          <w:rFonts w:eastAsia="Times New Roman" w:cs="Calibri" w:ascii="Calibri" w:hAnsi="Calibri"/>
          <w:bCs/>
          <w:iCs/>
          <w:sz w:val="22"/>
          <w:szCs w:val="22"/>
        </w:rPr>
        <w:t>▫</w:t>
        <w:tab/>
      </w:r>
      <w:r>
        <w:rPr>
          <w:rFonts w:cs="Calibri" w:ascii="Calibri" w:hAnsi="Calibri"/>
          <w:bCs/>
          <w:iCs/>
          <w:sz w:val="22"/>
          <w:szCs w:val="22"/>
        </w:rPr>
        <w:t>altro: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\la mio\a assistito\a assume i seguenti farmac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 fede,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TIMBRO E FIRMA DEL MEDICO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b/>
          <w:i/>
          <w:sz w:val="22"/>
          <w:szCs w:val="22"/>
        </w:rPr>
        <w:t>TIMBRO E FIRMA  DEL MEDIC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Francesco Romeo</dc:creator>
  <dc:description/>
  <cp:keywords/>
  <dc:language>en-US</dc:language>
  <cp:lastModifiedBy>Marta Gelain</cp:lastModifiedBy>
  <dcterms:modified xsi:type="dcterms:W3CDTF">2021-09-25T06:23:00Z</dcterms:modified>
  <cp:revision>3</cp:revision>
  <dc:subject/>
  <dc:title/>
</cp:coreProperties>
</file>